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GCIBM.COM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Athena Digital, Gary Batson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5 Green Hills Rd. - Athens, Ga. 30605 - (404) 354-4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manual dated April 20,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GC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 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HGCIBM.COM 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autions 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ommand Line 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TEST program 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and Distribution Policies 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mments 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..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..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and Corrections 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ities 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Functions 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THEN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rogram 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and Distribution Policies 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 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thor Note 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Functions 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Versions 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DEMOC program 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distributed as Shareware.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 except for distribution of the progra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N ITS ENTIRETY and un-modified. You may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 for 30 days, after which you must regis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 it, or pass in along to a friend.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HGCIBM, see the pricing below. This DOES NOT APP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contributed to HGCIBM Version 1.11. Those individu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is upgrade without further remuneratio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it with my THAN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hen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5 Green Hills Rd.  -   Athens, Ga.   -   (404) - 354 - 4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hena Digital would like to thank IBM for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omputer and Hercules Computer Technology for making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as pleasurable as PC TT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ould also like to thank my wife for putting up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occupation all these years, and one Scott Schultz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ing and enthusiasm without which the first simpl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probably never have been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DEMARK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cules Graphics Card is a trademark of Hercule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is a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 Mouse and Quickbasic are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HENA.SYS is a trademark of Athena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HGC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urpose of this program is to provide owners of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ards* a means to run software written for the IB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Graphics Adapter, and to introduce a commer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hena Digital emulator called ATHENA.SYS (T) which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OCHROME DISPLAY DAMAG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will not damage your display, bu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software certainly can. Programs which attempt to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the BIOS (Basic Input/Output System) to set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parameters will cause severe problems.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ost software operates in standard modes, mo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permit BIOS to set up the controller for them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later write to screen ram directly. HGCIBM will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OS calls for all standard modes and program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Writing directly to screen ram is permit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will still work properly. When trying an un-teste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) program for the first time, watch your display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igns of gross distortion or shrinking when the program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. IF THIS OCCURS, RE-BOOT OR TURN OF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 The display should return to normal quick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tall the emulator, you must tell it what mod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in, and a little information about your hardwar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"modes" of operation for HGCIB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/E[mulate] mode enables the emulator to respond t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o set standard CGA modes and provide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programs expecting to use the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, but displays the information on your Hercule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emulator is in this mode, the text buffer is a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800 and the equipment flag is set to indicate that a CGA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. Alas, you can't fool all the programs all the tim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m read the equipment flag and then try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t controller directly in order to provide faste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ly they try to do this at the CGA port addresse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exist) and will hang the system (ATHENA.SY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hms to circumvent these hang-ups). A re-boot will 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and you should then remember to either un-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before running these programs or simply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(ono) mode or /C[GA] mode (if you have a physical CGA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/M[ono] mode effectively disables HGCIB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stalling it. The monochrome card is selected and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returns to the computer's ROM (Read only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/C[ga] mode also disables HGCIBM and return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except the physical Color Graphics Adapter is select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also 3 installation switches available to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about special hardware. During initializa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determine if a Color Graphics Adapter is presen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, the program will not install unless you assure i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Graphics Adapter in your system is compatible with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ards. If yours is or you have a Leading Edg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should use thes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/H[ercules compatible] switch instructs HGCIB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and allow the emulation mode even though a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is present. You may use this switch on install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Hercules compatible CGA card in your system. If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is present, HGCIBM will abort installation unless the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is used. Also note that some software will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 registers (3D4, 3D5, 3D8, etc.) to adjust vide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wreak havoc on the real CGA adapter while in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If the CGA is not physically present, this output cau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is ignored by Hercules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/L[eading Edge] switch instructs HGCIBM to inst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ading Edge Model D is connected to a TT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/U[n-install] switch instructs the emulator to re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s and remove itself from memory, freeing th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. You may un-install the emulator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have not altered vectors 8h and 10h, b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come segmented if you have loaded another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HGCIBM. The system will be left in the same condi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n before the installation. (i.e. monochrom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type the command HGCIBM with a mode switch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hange to that mode. If you have special hardware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switch to the mode switch on the sam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/M      - installs in (or changes to) MONO mode (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/C      - installs in (or changes to) CGA mode (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/E      - installs in (or changes to)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/U      - un-installs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/M/H    - informs HGCIBM that a Hercules compatible C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ysicall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/M/L    - informs HGCIBM that you have a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may be issued from a batch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switches are needed only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modes after installation, just enter the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 HGCIBM always checks to see if it is already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cess the comman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GC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provided for you to test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with your computer configuration. Before running HGC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the emulator with the /E[mulate] switch. HGCTEST.BA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BASICA. Just enter BASICA HGCTEST to run it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 is on the default drive with HGCTEST). The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graphics demo and is self explanatory. If you have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, the demo program can be compiled to test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LES AND DISTRIBUTION POLICIES - HGC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 limitation on distribution of HGCIBM.CO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o remuneration is accepted in connection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, and as long as it is distributed un-modifie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entirety. You are permitted a 30 day trial period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wish to keep HGCIBM or purchase ATHEN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which you must either register it with Athena Dig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 it, or pass it along to someone else.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for HGCIBM.COM is $9.95 in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EMS and Dealers are encouraged to support ATHENA.S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products, but may be permitted to distribute HGCIB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materials provided that Athena Digital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. Those interested should contact Athen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 us know what you think. Any criticism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and will help to steer us along a path whi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ity's best interest. Your suggestions need not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. Any comment regarding Athena Digital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June of 1986, Athena Digital uploaded a simple "Fre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for Hercules cards which supported only the 200 by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Graphics Card mode (HGCIBM.COM Version 1.11).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, this was the first such program publicly announc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glance there would appear to be no physical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 display CGA graphics on a ttl card. It not onl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one, but done in such a way that resulting display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better than the real CGA though it is in shades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ite. Support came in from users as far as Isra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ally from CGA software developers. This support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Digital to create HGCIBM.COM Version 2.00 which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 support of all of the CGA modes an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Athena's own Video BIOS to suppor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, but to provide an upgradeable and expand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which enhances any displa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2.01 is no longer offered as freeware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restricted, but it is required that that it be regist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ly if the copy is kept. If the user determines that h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ish to keep HGCIBM, he must pass his copy on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, or destroy (erase) it. This does not apply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ed monetarily to HGCIBM Version 1.11. Thos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re than welcome to version 2.01 with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2.01 does not provide all of the Athen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unctions. It is a fully functional emulator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offer support for Microsoft Mouse* or extend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calls except for a subset of calls 0B0h (SetContex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Fh (AthenaState) as described below. Due t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ed by the "resident" utility implementation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of Athena's BIOS (ATHENA.SYS Version 3.00)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of an MS-DOS device driver. Installed in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ecomes as much a part of the operating system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 video BIOS, except that it can be easily upgr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. Future enhancements will be limited to ATHENA.SY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leting HGCIBM.COM except as an emulator only. If bu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HGCIBM, they will be corrected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THENA.SYS, read the section called ATHENA.SYS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GCIBM CHANGE AND CORREC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Version 1.11 would sometimes crash with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epted the timer interrupt while in Graphic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If interrupts were redirected, Version 1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for a mode change and would install a second copy.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nd and control itself unless it is bypassed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Version 2.00 (beta test version) would not instal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Edge due to differences in the way the Leading Edg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 are implemented. This was corrected with the /L[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]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Version 2.01 contains a SUBSET of Athena Digital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bios and will support a wider range of compatib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AT. This also provided a means for improv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 in color text mode, and faster screen operations if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All standard video modes are now supported. The 32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mode supports two intensities(colors). Color 1 and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identical, where color 3 will be high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y column text is supported but will  be displayed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 of the screen only at the same resolution as eighty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 All four pages of 80 column text (or 8 pages of 4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) are available on true Hercules cards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s will support only one text page at 80 columns,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4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Version 2.01 provides extended bios ca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 programs can use to determine if HGCIB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, and what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CHNIC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GCIBM installs itself between two BIOS (Basic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) interrupts. The two interrupts used in this way ar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(BIOS video) and hex 8 (timer). The later is used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raphics mode. HGCIBM will fail to function proper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iven control during the above interrupts.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nterrupt 8 be called on a priority basis, pre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if necessary. HGCIBM version 2.01 no long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10h (while in emulation mode) since it was le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ROM bios was not always entirely compati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other software using interrupt 10h, try load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. You can still control HGCIBM after the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but you will not be allowed to un-install it. HGCIBM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aded only once each time the computer is start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s itself to BIOS and stays in memory until re-boot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mmanded to un-install. The memory usage has in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5k now due to bypassing of ROM video bios in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but does provide much improved color text em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compatible with a wider variety of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GCIBM.COM EXTENDED VIDE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ction is provided for those familiar with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. The following calls are mad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video interrupt 1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H)=B0h     SetContext - (AL) contains contex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HGCIBM, these functions simply enable or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 modes. As can be seen, most mode numbers mimic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by the standard PC bios. The difference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and the standard AH=0 call is that the driver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are modified before the mode change. A call he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tandard modes will disable the emulator bios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o the computer's rom. A call here higher than 7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the emulation modes. These changes affect the way HG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s calls to the standard bios function 0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lls cannot be used to overide the hardw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by HGCIBM during initialization. Calls fo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witches are ignored and the call returns with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function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MODE         EMULATION      TARG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odes:  (HGCIBM will re-enable ROM 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0              disabled       CGA 40x25 b/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1              disabled       CGA 40x25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              disabled       CGA 80x25 B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3              disabled       CGA 80x25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4              disabled       CGA 200x320 Color 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5              disabled       CGA 200x320 BW 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6              disabled       CGA 200x640 BW 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7              disabled       MONO 80x25 B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 Emulation Modes: (correspond to Standard modes 0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0 - (AL)=26   enabled        HERC page at B8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 only modes are not supported by HGC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H)=BFh      AthenaState - Return the current drive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L) = Current mode (as set in call B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H) = Character Column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H) = Current Activ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X) = Installed options, switch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0 = 1 if mono or hercules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1 = 1 if cga card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3 = 1 if hercules modes/cga emul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4 = 1 if emulation mode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HGCIBM supports D0,D1,D3,and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ly. Others will always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X) = ATHENA/HGCIBM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H) has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L) has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set cx to 0 before calling function BF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0 is returned, ATHENA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GCIBM.COM (version 2 or higher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ed. If the majo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eater than or equal to 3,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from ATHENA.SYS. HGCIBM.CO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upgraded past major version 2.00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ture enhancements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HENA.SYS or languag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function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H) = 0      SetMode - (AL) contains new mod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mode is set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tches and the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MODE         EMULATION FLAG         TARGE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0              disabled            CGA 40x25 b/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abled             HERC 40x25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1              disabled            CGA 40x25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abled             HERC 40x25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              disabled            CGA 80x25 B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abled             HERC 80x25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3              disabled            CGA 80x25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abled             HERC 80x25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4              disabled            CGA 200x320 Color 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abled             HERC 200x320 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5              disabled            CGA 200x320 BW 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abled             HERC 200x320 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6              disabled            CGA 200x640 BW 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abled             HERC 200x64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7              don't care          MONO 80x25 BW text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esets emulation flag and returns to 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HENA.SYS (T)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hena Digital Video BIOS for MS-DOS (T)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eduled release - May 1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ome unknown reason, hardware and software vend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een fit to establish adequate specification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the widely used Hercules Graphics standard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culiar aspect of this is the fact that the Hercul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the third available for the IBM personal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which offered truly high graphics resolu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o support graphics on the ttl monochrome display.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andard is almost universally accepted a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of choice for ttl monochrome PC systems and i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is yet challenged only by the expensive E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so requires an expensive color monitor to exploi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. Even then, the EGA provides a lowe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(640 horizontal, rather than 720). Athena Digit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remedy this by making it as simple a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to exploit the capabilities of the Hercules 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a BIOS which fully supports the Hercule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and/or Color Graphics Card (and eventually others) with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standard modes, CGA emulation, and several new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 primary enhancements provided by ATHENA BI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 of the Color Graphics Adapter on the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. This allows Hercules owners to run the majority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hich do not already support the hercules adap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programs like BASICA and programs runn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compiler, as well as increasingly popular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ASIC. This eliminates the need for a Color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ard in many cases with obvious price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HENA also provides bios support for the hig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 350 vertical by 720 horizontal modes, and a new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by 360 mode with three intensities and 4 logica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. ATHENA provides ALL of the Standard BIOS cal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new modes including character generation and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greatly simplifies direct support of hercul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modes by software vendors and makes it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for applications developers to determine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hardware capabilities and behav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HEN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Supports 5 new Hercules only modes, which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ly available to applications developers a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Provides extended equipment, system capabili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Supports Color Graphics Adapter Programs on th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Card, and includes algorithms to support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sofware and prevent many of the "hangups"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earlier software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Supports high speed ANSI console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Supports new "context switching" between adap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Supports faster video operation in ALL modes th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Simple replacement for "buggy compatible"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Installs as a device driver for MS-DOS version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Adds PC-AT BIOS print string functions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installed, ATHENA replaces the standard MS-DOS "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driver and ROM video bios unless an EGA card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ntegrating BIOS with DOS, faster DOS screen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 Installation is a matter of copying ATHENA.SY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disk, and inserting a one line command in you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. This MUST be the FIRST "DEVICE ="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has the following basic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VICE = ATHEN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HENA.SYS is compatible with a variety of MS-DOS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PC, PC-AT, and Leading Edge. Our aim 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s many different computers and display adap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, so enhancements can be expected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3.00 video bios does not support EGA so it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f the EGA is detected. Future products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e EGA for uniformity but EGA graphics are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bios, and there is no apparent need to extend i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The EGA hardware standard also conflicts dire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 standard. Our present purpose is to provid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ltitude of Hercules and/or C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LING ATHENA BIOS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ng with ATHENA.SYS, you are provided ATHENA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keyboard control over ATHENA's variety of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.EXE operates as any other external DOS command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it in your program directory and use it with switch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 If you forget the switches, just type ATHENA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you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/M[ono]      - Places BIOS in MONO mode (emulation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/C[ga]       - Places BIOS in CGA mode (emulation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/E[mulate]   - Places BIOS in CGA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/?           - Gives a report of ATHENA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/Q[uiet]     - ADD this switch to others to suppres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ommands may be issued from a batch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LES AND DISTRIBUTION POLICIES - ATHEN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HENA.SYS is a fully restricted program, and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 for sale by mail order, through OEMS, and dea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distribution of this program is punishab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 as any other copyrighted work (if someone has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ATHENA.SYS you must destroy it immediately)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price of $34.95, you will receive the program on a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format diskette with documentation sheets, and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 at low cost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alers, OEMS, and those desiring Site Licenses are wel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d to contact Athena Digital about liberal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GRADING FROM HGC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lready registered HGCIBM and wish to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, you may do so at a reduced rate for a limit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order the upgrade, send your registrati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long with 29.95 in a check or money order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.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 not have to distribute ATHENA to support it,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for one will make the program infinite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 If you do decide to enhance your product spec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ing the emulation modes (your product probab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) or the extended modes, simply send us your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duct(s) name, your name, your address, and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From time to time, Athena Digital will u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pporting product listing", and will keep you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and enhancements. If you would like to men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n your product specifications, you are encourag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provided you include the trademark notice as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gram name&gt; supports the Hercules emulation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HENA.SYS (T) Video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ottom or top of 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.SYS is a registered trademark of Athena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HENA.SYS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nformation is provided for technical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umes familiarity with Standard BIOS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H)=B0h     SetContext - (AL) contains contex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unctions first change the current state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dicated below and then switch to the requested contex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een, most mode numbers mimic those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PC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fference between these modes and the standard AH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s that the driver behavior switches are modifi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hange and the concept of contexts is introduc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For instance, if the driver were current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 an active CGA card, but it is desired to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display to emulation CGA or one of the Hercu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, a call here for the desired mode would freeze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switch contexts to the reques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target of the switch is the same as it wa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last active the target screen is not cleared. If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hange is required then the target screen is clear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case, the context switches to the new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witches also affect the way ATHENA interprets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bios function 0 as shown below. These call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overide the hardware setup determined by ATHENA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. Calls for invalid context switch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all returns with the carry flag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.SYS function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force Athena to clear the target screen, set D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AL (or the mode value with 80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MODE         EMULATION           TARGE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ndard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0              deactivated         CGA 40x25 b/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1              deactivated         CGA 40x25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              deactivated         CGA 80x25 B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3              deactivated         CGA 80x25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4              deactivated         CGA 200x320 Color 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5              deactivated         CGA 200x320 BW 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6              deactivated         CGA 200x640 BW 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7              deactivated         MONO 80x25 B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rcules onl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 Emulation Modes: (correspond to Standard modes 0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           activated           HERC page at B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 Text Mode: (supports 8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7             activated           HERC 80x25 B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8             no change           HERC 350x720 at 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9             no change           HERC 350x720 at 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30             no change           HERC 350x360 at B0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31             no change           HERC 350x360 at B80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modes 18 and 19 support low and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mode changes are not possible without eras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context and screen. The following HERCULE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can be accomplished without erasure of a previou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mulation modes 24 - 26) and (modes 7,27,28 or 3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two groups use separate Hercules page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 each other. Changes made within each gr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ive to other modes in the sam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des 28 and 30) and (modes 29 and 3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xt is retained when switching between groups, bu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witching between modes within the sam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ulation modes 20 - 23 destroy the context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 modes because they use both adapte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.SYS function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des 0 - 6) and all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xt is retained when switching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H)=BFh      AthenaState - Return the current drive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L) = Current mode (as in call B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H) = Character Column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H) = Current Activ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X) = Installed options, switch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0 = 1 if mono or hercules car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1 = 1 if cga car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2 =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3 = 1 if hercules modes/cga emulation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4 = 1 if emulation modes a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5 = 1 if ansi console code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6 = 1 if it is necessary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rizontal retrace before CG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updates. This bit is re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fault when ATHENA initializ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W(ait) option switch i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 command line,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be set to cause ATHENA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trace when updating CGA tex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witch has no effect on Hercu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lication software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y to wait in Hercules mod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GA registers may not even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Hercules standard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X) = ATHENA/HGCIBM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H) has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L) has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t cx to 0 before calling function BFh, if 0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.SYS or HGCIBM.COM is not installed. If the majo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or equal to 3, the response is from ATHENA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.COM will not be upgraded past major version 2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enhancements will be limited to ATHENA.SYS 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H) = 0      SetMode - (AL) contains new mod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mode is set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tches and the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MODE         EMULATION FLAG         TARGE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0              deactivated         CGA 40x25 b/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ated           HERC 40x25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1              deactivated         CGA 40x25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ated           HERC 40x25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              deactivated         CGA 80x25 B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ated           HERC 80x25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3              deactivated         CGA 80x25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ated           HERC 80x25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4              deactivated         CGA 200x320 Color 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ated           HERC 200x320 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5              deactivated         CGA 200x320 BW 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ated           HERC 200x320 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6              deactivated         CGA 200x640 BW 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ated           HERC 200x64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7              don't care          MONO 80x25 BW text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 MODES:     If Hercules modes are not allowed, thes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7                                 HERC page at B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c mono mode (supports 8 text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8                                 HERC 350x720 at 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9                                 HERC 350x720 at 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30                                 HERC 350x360 at B0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31                                 HERC 350x360 at B8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modes 30 and 31 support low and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HENA.SYS Version 3.00 provides the standard bi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for all of the list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HENA LIBRAR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introduced in the accompanying QB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 is a short first-hand introduction to ATHENA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Language Libraries for programmers. There are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un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BDEMOC.EXE    ; QuickBasic library DEMO - BCOM20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.PRX   ; DEM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  To run the demo, place these two files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and type "QBDEM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  If you have an older style Color Graphics Adap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nows" when text is printed, then start the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QBDEMOC/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  If you have a Hercules Card AND a Hercules CGA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are attached to monitors, then start the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QBDEMOC/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  If you have a Leading Edge, no switch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  You may use both "/H" AND "/W" on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  It makes no difference whether HGCIBM is insta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to run the demo, since ATHENA BIOS is lin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 and will be used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